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Retaining Walls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 xml:space="preserve">This handout is based on the NJ Uniform Construction Code and the Township of West Milford Land Development Ordinance for residential property.  This is only a guide and cannot cover every situation you may encounter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>
          <w:color w:val="000000"/>
        </w:rPr>
        <w:t xml:space="preserve">All retaining walls constructed </w:t>
      </w:r>
      <w:r>
        <w:rPr>
          <w:b/>
          <w:bCs/>
          <w:color w:val="000000"/>
        </w:rPr>
        <w:t>4 feet or greater in heigh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ill be required</w:t>
      </w:r>
      <w:r>
        <w:rPr>
          <w:color w:val="000000"/>
        </w:rPr>
        <w:t xml:space="preserve"> to obtain a Zoning permit and a Building permit.  The height of the wall shall be measured from finished grade to the top of the wall.  Only a Zoning permit </w:t>
      </w:r>
      <w:r>
        <w:rPr>
          <w:b/>
          <w:bCs/>
          <w:color w:val="000000"/>
        </w:rPr>
        <w:t xml:space="preserve">will </w:t>
      </w:r>
      <w:r>
        <w:rPr>
          <w:color w:val="000000"/>
        </w:rPr>
        <w:t xml:space="preserve">be required for walls constructed </w:t>
      </w:r>
      <w:r>
        <w:rPr>
          <w:b/>
          <w:bCs/>
          <w:color w:val="000000"/>
        </w:rPr>
        <w:t>less than 4 feet in height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Zoning Regulations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All walls shall be no more than 6 feet in height in the side yard (from the house back) or rear yard and no more that 4 feet in height in the front yard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14"/>
        </w:rPr>
        <w:t>W</w:t>
      </w:r>
      <w:r>
        <w:rPr>
          <w:color w:val="000000"/>
        </w:rPr>
        <w:t xml:space="preserve">alls </w:t>
      </w:r>
      <w:r>
        <w:rPr>
          <w:b/>
          <w:bCs/>
          <w:color w:val="000000"/>
        </w:rPr>
        <w:t>shall not</w:t>
      </w:r>
      <w:r>
        <w:rPr>
          <w:color w:val="000000"/>
        </w:rPr>
        <w:t xml:space="preserve"> be located in any Township right-of-way or easement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A copy of the property survey with the proposed wall location will be required with the Zoning permit application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The Zoning permit fee will be collected when the Zoning permit application is submitted.  The Zoning review takes approximately 7 working days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uilding Regulation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nce the Zoning permit has been approved you will then be able to submit the Building permit application and plans.  You will be required to submit 2 sets of plans and calculations, signed and sealed by a New Jersey licensed Professional Engineer, for all walls 4 feet or greater in heigh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ce the Building Subcode Official has reviewed the permit/plans you will be contacted to come to the office and pay for the permit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nce the permit has been paid for and issued, you may start work and call for the required inspections. 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When the wall is complete you will need to have a final inspection and  submit an Engineers Certification, signed and sealed by a New Jersey licensed Professional Engineer, that the wall was built according to the approved plan, constructed correctly and in the proper location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quired Inspections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Footing-prior to pouring concrete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Final-after wall construction is complet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>
          <w:bCs w:val="false"/>
        </w:rPr>
      </w:pPr>
      <w:r>
        <w:rPr>
          <w:bCs w:val="false"/>
        </w:rPr>
        <w:t>Tiered Wall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A Building permit</w:t>
      </w:r>
      <w:r>
        <w:rPr/>
        <w:t xml:space="preserve"> </w:t>
      </w:r>
      <w:r>
        <w:rPr>
          <w:b/>
          <w:bCs/>
        </w:rPr>
        <w:t>will not</w:t>
      </w:r>
      <w:r>
        <w:rPr/>
        <w:t xml:space="preserve"> be required if the distance between the two walls is greater than double the height of the wal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5948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.55pt" to="81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594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.55pt" to="197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88085</wp:posOffset>
                </wp:positionV>
                <wp:extent cx="114300" cy="457200"/>
                <wp:effectExtent l="889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2pt;margin-top:93.55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59485</wp:posOffset>
                </wp:positionV>
                <wp:extent cx="571500" cy="114300"/>
                <wp:effectExtent l="10795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7pt;margin-top:75.5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62255</wp:posOffset>
                </wp:positionV>
                <wp:extent cx="114300" cy="571500"/>
                <wp:effectExtent l="8255" t="10795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0.65pt;width:8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2270</wp:posOffset>
                </wp:positionV>
                <wp:extent cx="685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foot high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foot high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88085</wp:posOffset>
                </wp:positionV>
                <wp:extent cx="6858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 foot high wa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 foot high w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3785</wp:posOffset>
                </wp:positionV>
                <wp:extent cx="13716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foot distance or gre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foot distance or gr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A Building permit will</w:t>
      </w:r>
      <w:r>
        <w:rPr/>
        <w:t xml:space="preserve"> be required if the distance between the two walls is less than double the height of the wall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6080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7.15pt" to="90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6080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7.15pt" to="215.95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46405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15pt" to="216pt,9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75105</wp:posOffset>
                </wp:positionV>
                <wp:extent cx="114300" cy="571500"/>
                <wp:effectExtent l="8255" t="10795" r="88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6.15pt;width:8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60705</wp:posOffset>
                </wp:positionV>
                <wp:extent cx="114300" cy="571500"/>
                <wp:effectExtent l="8255" t="10795" r="889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.15pt;width:8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60805</wp:posOffset>
                </wp:positionV>
                <wp:extent cx="571500" cy="114300"/>
                <wp:effectExtent l="10795" t="8255" r="114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7.1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89405</wp:posOffset>
                </wp:positionV>
                <wp:extent cx="6858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 foot high wa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5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 foot high w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75105</wp:posOffset>
                </wp:positionV>
                <wp:extent cx="14859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sta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ss</w:t>
                            </w:r>
                            <w:r>
                              <w:rPr>
                                <w:sz w:val="20"/>
                              </w:rPr>
                              <w:t xml:space="preserve"> than 6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6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istance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less</w:t>
                      </w:r>
                      <w:r>
                        <w:rPr>
                          <w:sz w:val="20"/>
                        </w:rPr>
                        <w:t xml:space="preserve"> than 6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75005</wp:posOffset>
                </wp:positionV>
                <wp:extent cx="6858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foot high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foot high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 </w:t>
      </w:r>
      <w:r>
        <w:rPr>
          <w:sz w:val="16"/>
        </w:rPr>
        <w:t>Misc/RetainingWallHandout.200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0" w:firstLine="720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5:00Z</dcterms:created>
  <dc:creator>MCFADDEN-RI</dc:creator>
  <dc:description/>
  <cp:keywords/>
  <dc:language>en-US</dc:language>
  <cp:lastModifiedBy>HOLLICK-AL</cp:lastModifiedBy>
  <cp:lastPrinted>2012-07-31T11:17:00Z</cp:lastPrinted>
  <dcterms:modified xsi:type="dcterms:W3CDTF">2012-07-31T15:28:00Z</dcterms:modified>
  <cp:revision>3</cp:revision>
  <dc:subject/>
  <dc:title>Retaining Walls</dc:title>
</cp:coreProperties>
</file>