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4680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Township of West Milfor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assaic County, New Jers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~ Resolution 2021 – 261 ~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RESOLUTION OF THE TOWNSHIP OF WEST MILFORD, COUNTY OF PASSAIC, STATE OF NEW JERSEY AUTHORIZING PURCHASES OF PORT A JOHN RENTALS FROM NOAH’S ARK PORT-A-JON IN ACCORDANCE WITH THE TOWNSHIP PURCHASING POLICY AND THE PAY-TO-PLAY LAW N.J.S.A. 19:44A-20.5 ET SEQ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WHEREAS</w:t>
      </w:r>
      <w:r>
        <w:rPr>
          <w:rFonts w:cs="Arial" w:ascii="Arial" w:hAnsi="Arial"/>
          <w:sz w:val="20"/>
        </w:rPr>
        <w:t xml:space="preserve">, the Township of West Milford Council did establish a policy whereby a resolution shall be presented for their consideration for any purchase in excess of the former bid threshold of $17,500 and that the purchase shall warrant use of State contract, cooperative pricing contract or a minimum of three quotations; and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WHEREAS</w:t>
      </w:r>
      <w:r>
        <w:rPr>
          <w:rFonts w:cs="Arial" w:ascii="Arial" w:hAnsi="Arial"/>
          <w:sz w:val="20"/>
        </w:rPr>
        <w:t>, the Township of West Milford has a need for portable toilet rentals needed for locations around the Township including Brown’s Point, Wallisch Property, Bubbling Springs and athletic fields; 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HEREAS</w:t>
      </w:r>
      <w:r>
        <w:rPr>
          <w:rFonts w:cs="Arial" w:ascii="Arial" w:hAnsi="Arial"/>
          <w:sz w:val="20"/>
        </w:rPr>
        <w:t>, the rental of portable toilets for the various Township locations will exceed the $17,500 and should not exceed the bid threshold of $44,000, and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0"/>
        </w:rPr>
        <w:t>WHEREAS</w:t>
      </w:r>
      <w:r>
        <w:rPr>
          <w:rFonts w:cs="Arial" w:ascii="Arial" w:hAnsi="Arial"/>
          <w:sz w:val="20"/>
        </w:rPr>
        <w:t>, Noah’s Ark Port a Jon will comply with state pay-to-play regulation by completing and submitting a Business Entity Disclosure Certification which certifies that the firm has not made any reportable contributions to a political or candidate committee in the Township of West Milford with the elected officials in the previous one year, and that Noah’s Ark Port a John’s will not make any reportable contributions through the remainder of the year; 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WHEREAS</w:t>
      </w:r>
      <w:r>
        <w:rPr>
          <w:rFonts w:cs="Arial" w:ascii="Arial" w:hAnsi="Arial"/>
          <w:sz w:val="20"/>
        </w:rPr>
        <w:t xml:space="preserve">, pursuant to N.J.A.C. 5:30-5.5 (b), no orders of materials shall be undertaken until such time as the funding for the goods or services are certified by the Chief Financial Officer; an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W, THEREFORE, BE IT RESOLVED</w:t>
      </w:r>
      <w:r>
        <w:rPr>
          <w:rFonts w:cs="Arial" w:ascii="Arial" w:hAnsi="Arial"/>
          <w:sz w:val="20"/>
        </w:rPr>
        <w:t xml:space="preserve"> by the Mayor and Council of the Township of West Milford, County of Passaic, State of New Jersey that rentals of portable toilets from Noah’s Ark Port a Jon is hereby authorized and approved provided that the required 3 quotes per request be obtained and total purchases not to exceed $44,000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opted:  July 14, 2021</w:t>
      </w:r>
    </w:p>
    <w:p>
      <w:pPr>
        <w:pStyle w:val="Normal"/>
        <w:ind w:left="5040" w:firstLine="7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opted this 14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day of July, 202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certified as a true copy of an original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William Senande, Township Clerk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sz w:val="20"/>
      </w:rPr>
      <w:t>Agenda No. XII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"/>
    <w:basedOn w:val="Normal"/>
    <w:qFormat/>
    <w:pPr>
      <w:widowControl w:val="false"/>
      <w:autoSpaceDE w:val="false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360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</w:tabs>
      <w:ind w:left="1080" w:hanging="108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aps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36:00Z</dcterms:created>
  <dc:creator>Unknown User</dc:creator>
  <dc:description/>
  <cp:keywords/>
  <dc:language>en-US</dc:language>
  <cp:lastModifiedBy>Cathy Shanahan</cp:lastModifiedBy>
  <cp:lastPrinted>2021-07-09T13:57:00Z</cp:lastPrinted>
  <dcterms:modified xsi:type="dcterms:W3CDTF">2021-07-09T17:57:00Z</dcterms:modified>
  <cp:revision>8</cp:revision>
  <dc:subject/>
  <dc:title>Borough of Stanhope</dc:title>
</cp:coreProperties>
</file>