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427220</wp:posOffset>
            </wp:positionH>
            <wp:positionV relativeFrom="margin">
              <wp:posOffset>-716280</wp:posOffset>
            </wp:positionV>
            <wp:extent cx="1668780" cy="1040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u w:val="single"/>
        </w:rPr>
        <w:t>TOWNSHIP OF WEST MILFORD________________</w:t>
      </w:r>
    </w:p>
    <w:p>
      <w:pPr>
        <w:pStyle w:val="Normal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equest for a 200 FT. List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$10 Fe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lease provide a list of names of property owners with 200 feet of the property described below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Block:__________________Lot:_______________________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perty Address:___________________________________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wner’s Name:_____________________________________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Requested by:______________________________________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hone number:_____________________________________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E-mail:____________________________________________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ddress if you want list mailed:_________________________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__________________________________________________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Fee Check:______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Fee Cash: ______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aid:__________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ent:__________</w:t>
      </w:r>
    </w:p>
    <w:p>
      <w:pPr>
        <w:pStyle w:val="Normal"/>
        <w:spacing w:lineRule="auto" w:line="24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2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9:58:00Z</dcterms:created>
  <dc:creator>Gale Barth</dc:creator>
  <dc:description/>
  <cp:keywords/>
  <dc:language>en-US</dc:language>
  <cp:lastModifiedBy>Erin Alvarez</cp:lastModifiedBy>
  <cp:lastPrinted>2023-11-01T10:36:00Z</cp:lastPrinted>
  <dcterms:modified xsi:type="dcterms:W3CDTF">2024-04-05T19:58:00Z</dcterms:modified>
  <cp:revision>2</cp:revision>
  <dc:subject/>
  <dc:title>TOWNSHIP OF WEST MILFORD</dc:title>
</cp:coreProperties>
</file>